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CORRIDA NO PARQUE DE PITUACU RESP. :AVAB REALIZ. :06/09/2015 Percurso : 8.5 KM </w:t>
      </w:r>
    </w:p>
    <w:p>
      <w:pPr>
        <w:pStyle w:val="Normal"/>
        <w:jc w:val="center"/>
        <w:rPr/>
      </w:pPr>
      <w:r>
        <w:rPr>
          <w:rStyle w:val="Emphasis"/>
        </w:rPr>
        <w:t>CLASSIFICACAO GERAL FEMINI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1E8F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"/>
              <w:gridCol w:w="497"/>
              <w:gridCol w:w="1427"/>
              <w:gridCol w:w="1187"/>
              <w:gridCol w:w="491"/>
              <w:gridCol w:w="1015"/>
              <w:gridCol w:w="582"/>
              <w:gridCol w:w="810"/>
              <w:gridCol w:w="1852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lass.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d.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Nome do Atlet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ategoria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ex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t.Nascto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dad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mp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quipe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CEICAO PEREIRA DE JESU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3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09/198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2:4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MMER CORRIDA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GUSTINHA LOPES DOS SANTO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5/195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3:3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RT CLEA RIOS ANDRADE ARAUJO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09/198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4:5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EIAS/RENATO MAIA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GELA PELOSI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4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09/196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4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NA BISPO DE SOUZ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07/198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5:5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TRUCIA DOS SANTO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3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/09/198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6:2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INAIDE DA CRUZ LIM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/09/198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3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EZINHA DE JESUS F R AMORIM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11/196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7:4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IARA SANTANA SOUZA TAVARE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8/198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NATO MAIA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RAH DE SOUZA DE S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2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/01/198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8:1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BORA SAPUCAIA C DE O SILV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07/198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49:0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TONIA ROSA DOS SANTO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60 ACIMA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2/194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2:0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RCULES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ISTIANA F LYRIO XIMENE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1/196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3:3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NICA LISBOA DE ARAUJO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6/196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2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OELIA ALVES GONCALVE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3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7/197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4:5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UCIANA NOGUEIRA TAMBONE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2/198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5:11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VANDA ALVES DO N SILV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01/195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:59:2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NTHIA FONSECA SOARE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2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/02/198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3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RA LUCIA DE JESUS SOUS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2/198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35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PUS VITALL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NISE MENDES BOTELHO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09/196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0:4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 CARLA VELOZO SANTO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4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11/197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08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 ALICE MACHADO DE LIMA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4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/09/196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3:56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BA SAUDE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MIRAMES RIBEIRO DE ASSIS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DULTA 30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/11/198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7:39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YRA MARCIA O DE LAVGNE TOURIN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08/195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07:54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HO CHICO 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NIA MENDES BOTELHO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TERANA 55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09/195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:10:57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MILIA BOTELHO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shd w:fill="E1E8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44"/>
                  </w:tblGrid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Última atualização: 06/09/2015 </w:t>
                        </w:r>
                      </w:p>
                    </w:tc>
                  </w:tr>
                  <w:tr>
                    <w:trPr/>
                    <w:tc>
                      <w:tcPr>
                        <w:tcW w:w="84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Federação Baiana de Atletism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5:00Z</dcterms:created>
  <dc:creator>user</dc:creator>
  <dc:description/>
  <cp:keywords/>
  <dc:language>en-US</dc:language>
  <cp:lastModifiedBy>user</cp:lastModifiedBy>
  <dcterms:modified xsi:type="dcterms:W3CDTF">2015-09-06T12:55:00Z</dcterms:modified>
  <cp:revision>2</cp:revision>
  <dc:subject/>
  <dc:title>"Sistema de Corrida Rustica"</dc:title>
</cp:coreProperties>
</file>